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fcq-u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q-u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  <w:t>Bio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a orgánica II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dentificar las características y estructura de las biomoléculas así como su relación en la localización, estructura, función y regulación de las rutas metabólic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OS DE ANÁLISIS FÍS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de forma analítica problemas relacionados con fenómenos físicos aplicados a las ciencias químicas e ingenieri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QUÍM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ye razonamientos lógicos fundamentados en sus conocimientos teóricos sobre la naturaleza química de la materia y los aplique a la explicación de fenómenos químicos asociados a las ciencias quím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" w:hanging="0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1. Introdu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196" w:hanging="0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Seres viv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196" w:hanging="0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Termodinámica biológica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2. Biomoléculas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 xml:space="preserve">2.1. Agua. </w:t>
            </w:r>
          </w:p>
          <w:p>
            <w:pPr>
              <w:pStyle w:val="Footer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2.2. Aminoácidos, péptidos y proteínas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2.2.1. Enzimas.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 xml:space="preserve">2.3. Carbohidratos. </w:t>
            </w:r>
          </w:p>
          <w:p>
            <w:pPr>
              <w:pStyle w:val="Footer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2.4. Lípidos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 xml:space="preserve">2.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cidos Nucléicos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.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 xml:space="preserve">3. Organización celul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1. Organelos, células y organismos.</w:t>
            </w:r>
          </w:p>
          <w:p>
            <w:pPr>
              <w:pStyle w:val="Foo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4. Metabolismo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Foo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…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.4.1. Definición y clasificación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5. Metabolismo de Carbohidratos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5.1. Glicólisis.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 xml:space="preserve">5.2. Ciclo de los ácidos tricarboxílicos 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5.3. Transporte electrónico acoplado a la fosforilación oxidativa.</w:t>
            </w:r>
          </w:p>
          <w:p>
            <w:pPr>
              <w:pStyle w:val="Footer"/>
              <w:rPr>
                <w:rFonts w:ascii="Arial" w:hAnsi="Arial" w:eastAsia="Calibri" w:cs="Arial"/>
                <w:caps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5.4. Ruta del fosfogluco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5. Gluconeogéne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6. Glucogéne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7. Fotosíntesi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. Metabolismo de lípi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1. β-oxidación o de Knoop de los ácidos gras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2. Síntesis de ácidos gras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. Metabolismo de proteí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1.Amin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7.2. Desamin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3. Transamin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4. Ciclo de la u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OS DE ANÁLISIS FÍ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articipa en actividades grupales, promoviendo la aplicación del conocimiento científico en beneficio de la comunidad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 con fundamento, en forma oral y escrita, utilizando correctamente el lenguaje científico, sobre situaciones o problemas relacionados con las ciencias químic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QUÍMICAS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a y promueve el cuidado del medio ambiente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 oportunamente las actividades a realizar en el laboratorio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eve el trabajo de laboratorio ordenado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, disciplina y honestidad en el desarrollo de sus actividades académica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datos derivados de las observaciones y mediciones experimentales relacionándolos con la teorí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. Introduc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318" w:hanging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molécu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moléculas usando modelos molecul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moléc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3. Organización celul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dinámicas de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audios y videos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mapas concep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Metabolism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rocedimientos, observaciones y resultados de prácticas de laboratorio en  bitácora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reportes de prácticas de laboratorio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5. Metabolismo de Carbohidra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cruci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audios y videos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reportes de prácticas de laboratorio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mapas concep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. Metabolismo de líp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reportes de prácticas de laboratorio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mapas concep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. Metabolismo de proteí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de artículos, análisis de estudios de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s escrita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rocedimientos, observaciones y resultados de prácticas de laboratorio en  bitácora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reportes de prácticas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rticipación y asiste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cKee y McKee. (2014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ioquímica. Las bases moleculares de la vida</w:t>
            </w:r>
            <w:r>
              <w:rPr>
                <w:rFonts w:cs="Arial" w:ascii="Arial" w:hAnsi="Arial"/>
                <w:sz w:val="22"/>
                <w:szCs w:val="22"/>
              </w:rPr>
              <w:t>. McGrawHil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hninger. (2014)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ioquímica</w:t>
            </w:r>
            <w:r>
              <w:rPr>
                <w:rFonts w:cs="Arial" w:ascii="Arial" w:hAnsi="Arial"/>
                <w:sz w:val="22"/>
                <w:szCs w:val="22"/>
              </w:rPr>
              <w:t>. Omeg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oyer, R. (2000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nceptos de bioquímica</w:t>
            </w:r>
            <w:r>
              <w:rPr>
                <w:rFonts w:cs="Arial" w:ascii="Arial" w:hAnsi="Arial"/>
                <w:sz w:val="22"/>
                <w:szCs w:val="22"/>
              </w:rPr>
              <w:t>. International Thom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videnci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ámenes (50%)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ácticas de laboratorio (25%)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de un tema al final (15%)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 (10%)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 especiales: puntos extra sobre el exam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riterio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Los exámenes tienen por objeto evaluar los conceptos básicos vistos en cada tema, la resolución de ejercicios tiene por objeto reafirmar continuamente los conceptos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37"/>
        <w:gridCol w:w="437"/>
        <w:gridCol w:w="438"/>
        <w:gridCol w:w="437"/>
        <w:gridCol w:w="437"/>
        <w:gridCol w:w="438"/>
        <w:gridCol w:w="437"/>
        <w:gridCol w:w="438"/>
        <w:gridCol w:w="437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. Introducció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318" w:hanging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molécul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>3. Organización celula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4. Metabolism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s-ES"/>
              </w:rPr>
              <w:t>5. Metabolismo de Carbohidrat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. Metabolismo de lípid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. Metabolismo de proteín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</w:t>
    </w:r>
    <w:r>
      <w:rPr>
        <w:rFonts w:cs="Arial" w:ascii="Arial" w:hAnsi="Arial"/>
        <w:sz w:val="18"/>
        <w:lang w:val="es-MX"/>
      </w:rPr>
      <w:t>C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s-MX"/>
      </w:rPr>
      <w:t>Q</w:t>
    </w:r>
    <w:r>
      <w:rPr>
        <w:rFonts w:cs="Arial" w:ascii="Arial" w:hAnsi="Arial"/>
        <w:sz w:val="18"/>
      </w:rPr>
      <w:t xml:space="preserve">. Versión </w:t>
    </w:r>
    <w:r>
      <w:rPr>
        <w:rFonts w:cs="Arial" w:ascii="Arial" w:hAnsi="Arial"/>
        <w:sz w:val="18"/>
        <w:lang w:val="es-MX"/>
      </w:rPr>
      <w:t>1</w:t>
    </w:r>
    <w:r>
      <w:rPr>
        <w:rFonts w:cs="Arial" w:ascii="Arial" w:hAnsi="Arial"/>
        <w:sz w:val="18"/>
      </w:rPr>
      <w:t>.0 201</w:t>
    </w:r>
    <w:r>
      <w:rPr>
        <w:rFonts w:cs="Arial" w:ascii="Arial" w:hAnsi="Arial"/>
        <w:sz w:val="18"/>
        <w:lang w:val="es-MX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1:00Z</dcterms:created>
  <dc:creator>UACH</dc:creator>
  <dc:description/>
  <dc:language>en-US</dc:language>
  <cp:lastModifiedBy>Yenthile</cp:lastModifiedBy>
  <cp:lastPrinted>2014-09-03T10:07:00Z</cp:lastPrinted>
  <dcterms:modified xsi:type="dcterms:W3CDTF">2016-02-12T18:31:00Z</dcterms:modified>
  <cp:revision>2</cp:revision>
  <dc:subject/>
  <dc:title/>
</cp:coreProperties>
</file>