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2883"/>
        <w:gridCol w:w="1134"/>
        <w:gridCol w:w="1923"/>
      </w:tblGrid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drawing>
                <wp:inline distT="0" distB="0" distL="0" distR="0">
                  <wp:extent cx="1733550" cy="173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ACULTAD DE CIENCIAS QUÍM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aps/>
                <w:spacing w:val="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GRAMA DEL CUR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es-MX"/>
              </w:rPr>
            </w:pPr>
            <w:r>
              <w:rPr>
                <w:rFonts w:cs="Arial" w:ascii="Arial" w:hAnsi="Arial"/>
                <w:b/>
                <w:caps/>
                <w:sz w:val="22"/>
                <w:lang w:val="es-MX"/>
              </w:rPr>
              <w:t>ELUCIDACION ESTRUCTURA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(s) Educativo(s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ímico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 (Obli/Opta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ligatorio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 (B, P, E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,E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oría: Presencial o Virtu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aboratorio o Taller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rabajo extra-clase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éditos Totale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semestre (x 16 sem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echa de actualización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brero 2016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rrequisito (s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ósito del curso :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a la estructura molecular de compuestos orgánicos mediante el uso de las diferentes técnicas espectroscópica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  <w:t>RESULTADOS DE APRENDIZ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 4 Control Analí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B2 Solución de problem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B5 Trabajo en equipo y lideraz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2 Investig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ESPECTROSCOPÍA VIBRACIONAL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.Introducción. Fundamentos y reglas de selección. El espectro de IR, Absorciones características Absorciones IR de: hidrocarburos, compuestos oxigenados (cetonas, óxidos, etc.) compuestos halogenados. compuestos con nitrógeno, fósforo y azufre (aminas, sulfatos, fosfinas y sus compuestos de coordinación) y compuestos aromáticos Bandas de compuestos adicionales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.Espectroscopia Raman. Efecto Raman. Reglas  de Selección.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terpreta espectros de IR y deduce la presencia de grupos funcionales a partir de fórmulas moleculares de compuestos orgán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terpreta espectros Raman dando información química y estructural del material analizado a través la asignación de bandas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. RESONANCIA MAGNÉTICA NUCLE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undamentación teórica. Fenómenos de resonancia. Desplazamiento químico. Acoplamiento espín-espín. Anchura de línea.  Intensid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pectros de RMN y estructura molecular. Moléculas con  posiciones nucleares fijas. Movilidad molecular. Proceso de intercambio quím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spectroscopia de Resonancia Magnética Nuclear de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H. Preparación de muestras  y registro de espectros (técnicas CW y PFT). Desplazamientos químicos de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H. Acoplamientos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H,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H. Acoplamientos con otros núcleos. Correlación del desplazamiento químico de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H-elemento estructural. Sistemas de incrementos para la estimación de los desplazamientos químicos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H. Datos de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H-RMN de algunos ejemplos de los tipos de compuestos más importantes. Métodos especi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spectroscopia de Resonancia Magnética Nuclear de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. Preparación de muestras  y registro de espectros. Desplazamientos químicos de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. Acoplamientos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C,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H. Acoplamientos del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 con otros núcleos (D, F, N, P). Acoplamientos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,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. Correlación del desplazamiento químico del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-elemento estructural. Sistemas de incrementos para la estimación de los desplazamientos químicos de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. Métodos especial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ombinación de las espectroscopias de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H y de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- RMN. Utilización de bancos de datos. Datos de RMN de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H de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 de ejemplos representativos de compuestos más important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  <w:tab w:val="decimal" w:pos="141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Interpreta espectros unidimensionales de RMN,</w:t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alcula las constantes de acoplamiento para conocer la conectividad de los átomos de una molécula para elucidar  sus posibles estructuras moleculares.</w:t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Interpreta espectros bidimensionales de RMN para determinar la estructura molecular de compuestos más complejos </w:t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Interpreta espectros de RMN de otros núcleos.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SPECTROSCOPÍA DE MAS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Principios básicos de espectrometría de masas. Métodos de formación, aceleración y registro de iones. Fragmentación. Ion molecular. Fragmentos iónicos positivos. Fragmentos iónicos positivos de doble carga. Iones negativos. Iones metaestables. Fragmentos neutro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Ion molecular. Picos isotópicos. Fórmula mínima. Mecanismos de fragmentación de las familias más representativas de compuestos orgánicos. Mecanismos de fragmentación de compuestos covalentes y de coordinació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TERPRETACIÓN CONJUN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tegración de espectros UV, IR, Raman, RMN y Mas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termina específicamente  la estructura molecular de compuestos orgánicos utilizando de forma conjunta los espectros de UV, IR, Raman, RMN y Mas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  <w:tab w:val="decimal" w:pos="141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Arial"/>
                <w:sz w:val="22"/>
                <w:szCs w:val="22"/>
                <w:lang w:val="es-MX"/>
              </w:rPr>
              <w:t xml:space="preserve">Interpreta espectros de masas proponiendo estructuras moleculares a partir de los patrones de </w:t>
            </w:r>
            <w:r>
              <w:rPr>
                <w:rFonts w:cs="Arial"/>
                <w:sz w:val="22"/>
                <w:szCs w:val="22"/>
                <w:lang w:val="es-ES_tradnl"/>
              </w:rPr>
              <w:t>fragmentación.</w:t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Integra los espectros de UV, IR, Raman, RMN y Masas para la interpretación conjunta y obtención de la estructura molecular de compuestos orgánicos.</w:t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Utiliza el método científico para la resolución de problemas de interpretación química, mediante el trabajo en equipo (E2, B2, B5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OBJETO DE APRENDIZA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METODOLO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Estrategias, secuencias, recursos didáctico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IDENCIAS DE APRENDIZAJE</w:t>
            </w:r>
          </w:p>
        </w:tc>
      </w:tr>
      <w:tr>
        <w:trPr>
          <w:trHeight w:val="32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ESPECTROSCOPIA VIBRACIO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SPECTROMETRIA DE RESONANCIA MAAGNÉTICA NUCLE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SPECTROMETRÍA DE MAS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INTERPRETACIÓN CONJUN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ías de Estud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quem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ramas de Fluj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s de Laborato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ción documen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ción de modelos molecula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yectos de investig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ndizaje colec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mentación analí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s de da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de interpret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ías de estud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quemas cognitiv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ram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s de las prácticas dirigid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os químicos diseñad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yectos de investig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Bibliografía, direcciones electrónica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esse, M.; Meier, H.; Zeeh, B. Métodos espectroscópicos en química orgánica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. Síntesis, 2ª edición. 200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via, D. L.; Lampman, G. M.; Kriz, G.S.; Vyvyan, J.R. Introduction to spectroscopy. Ed. Cengage Learning, 4a edición. 200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ilverstein, R. M.; Webster F.X.; Kiemle, D. Spectrometric identification of organic compounds. </w:t>
            </w:r>
            <w:r>
              <w:rPr>
                <w:rFonts w:cs="Arial" w:ascii="Arial" w:hAnsi="Arial"/>
                <w:sz w:val="22"/>
                <w:szCs w:val="22"/>
              </w:rPr>
              <w:t>Ed John Wiley &amp; Sons, 7a edición. 20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uddeck, Helmut. Structure elucidation by modern NMR.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raduccion y version española Antonio Herrera Fernandez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t>3a ed. Revisada; Barcelona : Springer-Iberica,2000; 211p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astells, J.,  Camps F., Tablas para la elucidacion estructural de compuestos organicos por metodos expectroscopicos, 2ª ed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adrid : Alhambra, 19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Guías de estudio 3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portes de laboratorio 10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valuaciones escritas 4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itácora de Laboratorio 1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videncia Integradora 1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76"/>
        <w:ind w:firstLine="34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Cronograma del avance p</w:t>
      </w:r>
      <w:r>
        <w:rPr/>
        <w:t>rogramátic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86"/>
        <w:gridCol w:w="385"/>
        <w:gridCol w:w="386"/>
        <w:gridCol w:w="385"/>
        <w:gridCol w:w="385"/>
        <w:gridCol w:w="386"/>
        <w:gridCol w:w="385"/>
        <w:gridCol w:w="386"/>
        <w:gridCol w:w="385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180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os de aprendizaje</w:t>
            </w:r>
          </w:p>
        </w:tc>
        <w:tc>
          <w:tcPr>
            <w:tcW w:w="6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s</w:t>
            </w:r>
          </w:p>
        </w:tc>
      </w:tr>
      <w:tr>
        <w:trPr>
          <w:trHeight w:val="27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troscopia vibracional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trometría de Resonancia magnética nuclear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spectrometría de masa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pretación conjunt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18" w:right="1183" w:gutter="0" w:header="0" w:top="1418" w:footer="9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>F.C.Q. Versión 1.0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Data">
    <w:name w:val="TableData"/>
    <w:basedOn w:val="Normal"/>
    <w:qFormat/>
    <w:pPr>
      <w:tabs>
        <w:tab w:val="clear" w:pos="708"/>
        <w:tab w:val="decimal" w:pos="864" w:leader="none"/>
      </w:tabs>
      <w:spacing w:lineRule="atLeast" w:line="120" w:before="120" w:after="120"/>
      <w:ind w:left="72" w:right="72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12:00Z</dcterms:created>
  <dc:creator>UACH</dc:creator>
  <dc:description/>
  <dc:language>en-US</dc:language>
  <cp:lastModifiedBy>Yenthile</cp:lastModifiedBy>
  <cp:lastPrinted>2014-09-03T10:07:00Z</cp:lastPrinted>
  <dcterms:modified xsi:type="dcterms:W3CDTF">2016-02-12T19:12:00Z</dcterms:modified>
  <cp:revision>2</cp:revision>
  <dc:subject/>
  <dc:title/>
</cp:coreProperties>
</file>