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0"/>
        <w:gridCol w:w="3420"/>
        <w:gridCol w:w="597"/>
        <w:gridCol w:w="1923"/>
      </w:tblGrid>
      <w:tr>
        <w:trPr/>
        <w:tc>
          <w:tcPr>
            <w:tcW w:w="3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caps w:val="false"/>
                <w:smallCaps w:val="false"/>
                <w:spacing w:val="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2"/>
                <w:szCs w:val="22"/>
                <w:lang w:val="es-ES_tradnl"/>
              </w:rPr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rFonts w:ascii="Arial" w:hAnsi="Arial" w:cs="Arial"/>
                <w:caps w:val="false"/>
                <w:smallCaps w:val="false"/>
                <w:spacing w:val="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2"/>
                <w:szCs w:val="22"/>
                <w:lang w:val="es-ES_tradnl"/>
              </w:rPr>
              <w:t>UNIVERSIDAD AUTÓNOMA DE CHIHUAHUA</w:t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rFonts w:ascii="Arial" w:hAnsi="Arial" w:cs="Arial"/>
                <w:caps w:val="false"/>
                <w:smallCaps w:val="false"/>
                <w:spacing w:val="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2"/>
                <w:szCs w:val="22"/>
                <w:lang w:val="es-ES_tradnl"/>
              </w:rPr>
              <w:drawing>
                <wp:inline distT="0" distB="0" distL="0" distR="0">
                  <wp:extent cx="1733550" cy="1733550"/>
                  <wp:effectExtent l="0" t="0" r="0" b="0"/>
                  <wp:docPr id="1" name="fcq-ua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cq-ua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rFonts w:ascii="Arial" w:hAnsi="Arial" w:cs="Arial"/>
                <w:caps w:val="false"/>
                <w:smallCaps w:val="false"/>
                <w:spacing w:val="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2"/>
                <w:szCs w:val="22"/>
                <w:lang w:val="es-ES"/>
              </w:rPr>
              <w:t>FACULTAD DE CIENCIAS QUÍMIC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pacing w:val="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aps/>
                <w:spacing w:val="0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PROGRAMA DEL CURSO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 xml:space="preserve">BIOCATÁLISI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: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Footer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rama(s) Educativo(s):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Químico</w:t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ipo de materia (Obli/Opta):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Optativa </w:t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ve de la materia: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mestre: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, 9</w:t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Área en plan de estudios (B, P, E):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éditos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de horas por semana: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Teoría: Presencial o Virtual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Laboratorio o Taller: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Prácticas: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76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Trabajo extra-clase: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Créditos Totales: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otal de horas semestre (x 16 sem):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2</w:t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nyName"/>
              <w:tabs>
                <w:tab w:val="clear" w:pos="1440"/>
              </w:tabs>
              <w:spacing w:lineRule="auto" w:line="276" w:before="0" w:after="0"/>
              <w:rPr>
                <w:rFonts w:ascii="Arial" w:hAnsi="Arial" w:cs="Arial"/>
                <w:bCs/>
                <w:caps w:val="false"/>
                <w:smallCaps w:val="false"/>
                <w:spacing w:val="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pacing w:val="0"/>
                <w:sz w:val="22"/>
                <w:szCs w:val="22"/>
                <w:lang w:val="es-ES"/>
              </w:rPr>
              <w:t>Fecha de actualización: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caps w:val="false"/>
                <w:smallCaps w:val="false"/>
                <w:spacing w:val="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pacing w:val="0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errequisito (s):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0 Créditos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opósito del curso :   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ender la importancia de los catalizadores biológicos aplicados a la química orgánica e industrial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ing2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COMPETENCIA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  <w:t>(Tipo y nombre de las competencias)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CONTENIDO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  <w:t>(Objetos de aprendizaje, temas y subtemas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es-ES_tradnl"/>
              </w:rPr>
              <w:t>RESULTADOS DE APRENDIZAJE</w:t>
            </w:r>
          </w:p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es-ES_tradnl"/>
              </w:rPr>
              <w:t>dominios de las competencias</w:t>
            </w:r>
          </w:p>
        </w:tc>
      </w:tr>
      <w:tr>
        <w:trPr>
          <w:trHeight w:val="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B2 Solución de problema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lea las diferentes formas de pensamiento (observación, análisis, síntesis, reflexión, inducción, inferir, deducción, intuición, creativo, innovador, lateral e inteligencias múltiples) para la solución de problemas, aplicando un enfoque sistémic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B5 Trabajo en equipo y liderazg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muestra comportamientos efectivos al interactuar en equipos y compartir conocimientos, experiencias y aprendizajes para la toma de decisiones y el desarrollo grupal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E 3   Síntesis y Formulació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eña y/o modifica métodos y operaciones encaminados a la elaboración, purificación, formulación y caracterización de sustancias y producto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E4 Control Analític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eña, efectúa y evalúa procedimientos de análisis e interpretación de resultado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aps/>
                <w:sz w:val="22"/>
                <w:szCs w:val="22"/>
                <w:lang w:val="es-ES_tradnl" w:eastAsia="en-US"/>
              </w:rPr>
              <w:t xml:space="preserve"> </w:t>
            </w:r>
            <w:r>
              <w:rPr>
                <w:rFonts w:cs="Arial" w:ascii="Arial" w:hAnsi="Arial"/>
                <w:b/>
                <w:caps/>
                <w:sz w:val="22"/>
                <w:szCs w:val="22"/>
              </w:rPr>
              <w:t>1. Introducción, nomenclatura y clasificación de enzima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Características de las enzimas. Naturaleza y estructura química, condiciones de actuación, regulación, especificidad, poder catalítico. Importancia de las enzimas. Nomenclatura y clasificación de enzimas: nomenclatura no sistemática, clasificación de la C.E., nomenclatura sistemática, número de clasificación: catálogos de enzimas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2. Métodos de determinación de la velocidad de reacción catalizada por enzimas.</w:t>
            </w:r>
            <w:r>
              <w:rPr>
                <w:rFonts w:cs="Arial" w:ascii="Arial" w:hAnsi="Arial"/>
                <w:sz w:val="22"/>
                <w:szCs w:val="22"/>
              </w:rPr>
              <w:t xml:space="preserve"> Magnitudes y unidades de medida de actividad enzimática: velocidad de reacción, velocidad inicial de reacción, velocidad de reacción catalizada, actividad enzimática, magnitudes derivadas. Métodos de medida de la velocidad de reacción: métodos de velocidad inicial, métodos de cinética rápida. Metodología del seguimiento de la velocidad de reacción: espectrofotometría, fluorimetría, métodos isotópicos, métodos quimioluminiscentes, etc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3. Mecanismo de acción enzimática.</w:t>
            </w:r>
            <w:r>
              <w:rPr>
                <w:rFonts w:cs="Arial" w:ascii="Arial" w:hAnsi="Arial"/>
                <w:cap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cepto y estructura del centro activo. Modelos de interacción enzima-sustrato. Naturaleza de la interacción. Especificidad de la acción enzimática: tipos de especificidad. Descripción termodinámica de la catálisis: estabilización del estado de transición. Mecanismos de catálisis: catálisis covalente, ácido-base, electrostática y enzimática. Ejemplos de los distintos tipos de reacciones enzimáticas. Ensamblajes enzimáticos: complejos multienzimáticos y enzimas multifuncionales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4. Investigación de la estructura del centro activo</w:t>
            </w:r>
            <w:r>
              <w:rPr>
                <w:rFonts w:cs="Arial" w:ascii="Arial" w:hAnsi="Arial"/>
                <w:cap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roducción. Análisis de complejos E•S estables. Entrecruzamiento químico. Modificación química de aminoácidos especificos. Titulación del centro activo. Proteólisis parcial. Mutagénesi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5. Aplicaciones clínicas e industriales de las enzimas.</w:t>
            </w:r>
            <w:r>
              <w:rPr>
                <w:rFonts w:cs="Arial" w:ascii="Arial" w:hAnsi="Arial"/>
                <w:sz w:val="22"/>
                <w:szCs w:val="22"/>
              </w:rPr>
              <w:t xml:space="preserve"> Aplicaciones clínicas: Diagnóstico y Terapia. Aplicaciones en biotecnología: Enzimas inmovilizadas. Anticuerpos catalíticos. Sensores enzimáticos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4"/>
            </w:tblGrid>
            <w:tr>
              <w:trPr>
                <w:trHeight w:val="1358" w:hRule="atLeast"/>
              </w:trPr>
              <w:tc>
                <w:tcPr>
                  <w:tcW w:w="2304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Desarrolla el interés y espíritu científicos. (B2) 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Desarrolla y estimula una cultura de trabajo de equipo hacia el logro de una meta común (B5) 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Muestra ética profesional en la colección y el manejo de sus datos en bitácora (E4) 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ColumnHead"/>
              <w:rPr>
                <w:rFonts w:ascii="Arial" w:hAnsi="Arial" w:cs="Arial"/>
                <w:caps w:val="false"/>
                <w:smallCaps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  <w:lang w:val="es-ES_tradnl"/>
              </w:rPr>
              <w:t>FUENTES DE INFORMACIÓ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(Bibliografía, direcciones electrónicas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ColumnHead"/>
              <w:rPr>
                <w:rFonts w:ascii="Arial" w:hAnsi="Arial" w:cs="Arial"/>
                <w:caps w:val="false"/>
                <w:smallCaps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  <w:lang w:val="es-ES_tradnl"/>
              </w:rPr>
              <w:t>EVALUACIÓN DE LOS APRENDIZAJ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(Criterios e instrumentos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amenes parciales 50%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Bitácora de Laboratorio 25%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reas 25%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</w:tbl>
    <w:p>
      <w:pPr>
        <w:pStyle w:val="Heading4"/>
        <w:spacing w:lineRule="auto" w:line="276"/>
        <w:ind w:firstLine="340"/>
        <w:jc w:val="center"/>
        <w:rPr/>
      </w:pPr>
      <w:r>
        <w:rPr>
          <w:rFonts w:cs="Arial" w:ascii="Arial" w:hAnsi="Arial"/>
          <w:sz w:val="24"/>
          <w:szCs w:val="24"/>
          <w:lang w:val="pt-BR"/>
        </w:rPr>
        <w:t>Cronograma del A</w:t>
      </w:r>
      <w:r>
        <w:rPr/>
        <w:t>vance Programático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442"/>
        <w:gridCol w:w="442"/>
        <w:gridCol w:w="443"/>
        <w:gridCol w:w="441"/>
        <w:gridCol w:w="441"/>
        <w:gridCol w:w="442"/>
        <w:gridCol w:w="441"/>
        <w:gridCol w:w="442"/>
        <w:gridCol w:w="441"/>
        <w:gridCol w:w="483"/>
        <w:gridCol w:w="483"/>
        <w:gridCol w:w="483"/>
        <w:gridCol w:w="483"/>
        <w:gridCol w:w="483"/>
        <w:gridCol w:w="483"/>
        <w:gridCol w:w="483"/>
      </w:tblGrid>
      <w:tr>
        <w:trPr>
          <w:trHeight w:val="180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ades de aprendizaje</w:t>
            </w:r>
          </w:p>
        </w:tc>
        <w:tc>
          <w:tcPr>
            <w:tcW w:w="73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manas</w:t>
            </w:r>
          </w:p>
        </w:tc>
      </w:tr>
      <w:tr>
        <w:trPr>
          <w:trHeight w:val="276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cción, nomenclatura y clasificación de enzimas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étodos de determinación de la velocidad de reacción catalizada por enzimas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canismo de acción enzimática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gación de la estructura del centro activo y sus aplicaciones en química organic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2240" w:h="15840"/>
      <w:pgMar w:left="1418" w:right="1183" w:gutter="0" w:header="0" w:top="1418" w:footer="95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</w:rPr>
      <w:t>F.C.Q. Versión 1.0 20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Cs w:val="20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qFormat/>
    <w:pPr>
      <w:tabs>
        <w:tab w:val="clear" w:pos="708"/>
        <w:tab w:val="left" w:pos="1440" w:leader="none"/>
      </w:tabs>
      <w:spacing w:before="480" w:after="360"/>
    </w:pPr>
    <w:rPr>
      <w:b/>
      <w:caps/>
      <w:spacing w:val="8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MX"/>
    </w:rPr>
  </w:style>
  <w:style w:type="paragraph" w:styleId="ColumnHead">
    <w:name w:val="ColumnHead"/>
    <w:basedOn w:val="Normal"/>
    <w:qFormat/>
    <w:pPr>
      <w:jc w:val="center"/>
    </w:pPr>
    <w:rPr>
      <w:b/>
      <w:caps/>
      <w:sz w:val="20"/>
      <w:szCs w:val="20"/>
      <w:lang w:val="en-U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avistosanfasis1">
    <w:name w:val="Lista vistosa - Énfasis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8:27:00Z</dcterms:created>
  <dc:creator>UACH</dc:creator>
  <dc:description/>
  <cp:keywords/>
  <dc:language>en-US</dc:language>
  <cp:lastModifiedBy>Yenthile</cp:lastModifiedBy>
  <cp:lastPrinted>2014-09-03T10:07:00Z</cp:lastPrinted>
  <dcterms:modified xsi:type="dcterms:W3CDTF">2016-02-12T19:02:00Z</dcterms:modified>
  <cp:revision>4</cp:revision>
  <dc:subject/>
  <dc:title> </dc:title>
</cp:coreProperties>
</file>